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着主办提供场地，贵司邀请听众的原则，如有意参与演讲，请提供以下信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公司名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演讲题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演讲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性别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职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演讲人近期照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演讲时长：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时长有特殊要求请备注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拟邀请听众人数：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演讲时间（拟定）：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午</w:t>
      </w:r>
      <w:r>
        <w:rPr>
          <w:lang w:val="en-US" w:eastAsia="zh-CN"/>
        </w:rPr>
        <w:t>10</w:t>
      </w:r>
      <w:r>
        <w:rPr>
          <w:lang w:val="en-US" w:eastAsia="zh-CN"/>
        </w:rPr>
        <w:t>：</w:t>
      </w:r>
      <w:r>
        <w:rPr>
          <w:lang w:val="en-US" w:eastAsia="zh-CN"/>
        </w:rPr>
        <w:t>00-11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30  </w:t>
      </w:r>
      <w:r>
        <w:rPr>
          <w:lang w:val="en-US" w:eastAsia="zh-CN"/>
        </w:rPr>
        <w:t>下午：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30-4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30-11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30  </w:t>
      </w:r>
      <w:r>
        <w:rPr>
          <w:lang w:val="en-US" w:eastAsia="zh-CN"/>
        </w:rPr>
        <w:t>下午：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30-4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由组委会统一安排，安排好告知客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演讲时间如有特殊要求请备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1:03Z</dcterms:created>
  <dc:creator>Administrator</dc:creator>
  <dc:description/>
  <dc:language>en-US</dc:language>
  <cp:lastModifiedBy>风雨无阻</cp:lastModifiedBy>
  <dcterms:modified xsi:type="dcterms:W3CDTF">2025-10-11T06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63D4142340C4B4F6797EF82B39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lhYWY5MWUxNWYwZjk5MTI3ZGM3MGFhZDI2NjM3M2YiLCJ1c2VySWQiOiIzNzAyOTMzNjMifQ==</vt:lpwstr>
  </property>
</Properties>
</file>